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）         专业：视觉传达设计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1202"/>
        <w:gridCol w:w="1204"/>
        <w:gridCol w:w="1202"/>
        <w:gridCol w:w="1194"/>
        <w:gridCol w:w="1218"/>
      </w:tblGrid>
      <w:tr>
        <w:trPr>
          <w:trHeight w:val="870" w:hRule="atLeast"/>
        </w:trPr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与结构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  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贴设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-1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A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版式设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-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创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-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A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  俊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四史模块</w:t>
            </w:r>
          </w:p>
        </w:tc>
        <w:tc>
          <w:tcPr>
            <w:tcW w:w="48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 柳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1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习思想”概论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文四史模块”代表培养方案中的通识必修课“人文基础与‘四史’类” 模块。《史学通论》、《哲学导论》、《经济学原理》、《法学概论》、《四史专题》多选一。其中，“法学概论”课程上课时间：周六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节</w:t>
      </w:r>
    </w:p>
    <w:sectPr>
      <w:type w:val="nextPage"/>
      <w:pgSz w:w="10318" w:h="14570"/>
      <w:pgMar w:left="1797" w:right="1797" w:gutter="0" w:header="0" w:top="1440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4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3-08-10T08:14:00Z</dcterms:modified>
  <cp:revision>210</cp:revision>
  <dc:subject/>
  <dc:title>2000—2001—2课程表</dc:title>
</cp:coreProperties>
</file>