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开大学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在学研究生公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开展合作的国外大学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  <w:u w:val="single"/>
        </w:rPr>
      </w:pPr>
      <w:r>
        <w:rPr>
          <w:rFonts w:cs="宋体;SimSun" w:ascii="宋体;SimSun" w:hAnsi="宋体;SimSun"/>
          <w:b/>
          <w:sz w:val="24"/>
          <w:szCs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一．美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耶鲁大学、哈佛大学、麻省理工学院、斯坦福大学、哥伦比亚大学、莱斯大学、加州大学洛杉矶分校、加州大学伯克利分校、加州大学圣地亚哥分校、加州大学欧文分校、加州大学圣塔芭芭拉分校、加州大学戴维斯分校、南加州大学、杜克大学、南卡大学、纽约州立大学、圣路易斯大学、华盛顿大学、肯塔基大学、印第安纳大学、明尼苏达大学、夏威夷大学、爱荷华大学、阿克伦大学、波士顿大学、宾夕法尼亚大学、德州大学奥斯汀分校、德州农工大学、俄亥俄州立大学、佛罗里达大学、弗吉尼亚大学、旧金山州立大学、加州理工大学、堪萨斯大学、康奈尔大学、科罗拉多大学、罗切斯特大学、罗格斯大学、密西根大学、卡内基梅隆大学、马里兰大学、普林斯顿大学、普渡大学、威斯康星大学麦迪逊分校、伊利诺大学、西北大学、杨百翰大学、亚利桑那大学、犹他州立大学、佐治亚理工学院、芝加哥大学，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霍普金斯大学，布朗大学，纽约大学，海德堡大学，圣路易斯华盛顿大学，北卡罗来纳大学，达特茅斯学院，埃默里大学，匹兹堡大学，西储大学，宾夕法尼亚州立大学，乔治城大学，范德比尔特大学，塔夫斯大学，纽约州里大学石溪分校，印第安那大学伯明顿分校，乔治梅森大学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史密森研究院自然历史博物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仅限生命科学学院相关专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德州大学</w:t>
      </w:r>
      <w:r>
        <w:rPr>
          <w:rFonts w:cs="宋体;SimSun" w:ascii="宋体;SimSun" w:hAnsi="宋体;SimSun"/>
          <w:sz w:val="24"/>
        </w:rPr>
        <w:t>M.D.</w:t>
      </w:r>
      <w:r>
        <w:rPr>
          <w:rFonts w:ascii="宋体;SimSun" w:hAnsi="宋体;SimSun" w:cs="宋体;SimSun"/>
          <w:sz w:val="24"/>
        </w:rPr>
        <w:t>安德森癌症中心（仅限生命科学学院相关专业），迈阿密大学牛津分校（仅限信息科学学院相关专业），圣塔克拉拉大学（仅限商学院相关专业），密歇根理工大学（限化学学院），斯克里普斯研究所（仅限医学院），辛辛那提大学（仅限历史学院），德州州立大学（仅限经济学院）、堪萨斯州立大学、密歇根州立大学（仅限经济学院）、美国索尔克生物学研究所（仅限医学院）、伊利诺伊大学厄巴纳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香槟分校、贝勒医学院（仅限计控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软件学院）、纽黑文大学（仅限商学院）、东北大学（仅限电光学院）、加州大学圣克鲁兹分校（仅限计控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软件学院）、北卡罗来纳大学夏洛特分校（仅限经济学院）、美国天主教大学（仅限历史学院）、马萨诸塞大学阿莫斯特分校（仅限经济学院）、加州大学滨河分校（仅限商学院）、波士顿学院（仅限商学院）、莫瑞州立大学（仅限生命科学学院）、犹他大学（仅限生命科学学院、旅游学院、商学院、金融学院）、科罗拉多州立大学（仅限电光学院）、奥本大学（仅限环科院）、克莱姆森大学（仅限电光学院）、德克萨斯大学达拉斯分校（仅限经济学院、金融学院）、克莱蒙特大学（仅限经济学院）、休斯顿大学（仅限物理学院）、俄克拉荷马州立大学（仅限旅游学院）、纽约州立水牛城大学（仅限商学院）、佐治亚州立大学（仅限药学院）、天普大学（仅限旅游学院）、雪城大学（仅限周政院、经济学院）、密西西比州立大学（仅限物理学院）、维克森立大学（仅限医学院）、德克萨斯大学艾尔帕索分校（仅限医学院）、加州大学旧金山分校（仅限医学院）、威斯康星大学密尔沃基分校（仅限商学院）、北德克萨斯大学（仅限商学院）、田纳西大学（仅限商学院、生命科学学院）、密歇根大学安娜堡分校（仅限商学院）、西奈山医学院（仅限生命科学学院）、佐治亚大学（仅限计控学院）、纽约城市大学巴鲁分校（仅限金融学院）、俄勒冈大学（仅限金融学院）、丹佛大学（仅限经济学院）、特拉华大学（仅限商学院）、麻省总医院（仅限生科院）、美国国家可再生能源实验室（仅限化学学院）、休斯敦大学（仅限电光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二．英国 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津大学、剑桥大学、帝国理工大学、伦敦经济政治学院、格拉斯哥大学、爱丁堡大学、伯明翰大学、利兹大学、曼彻斯特大学、阿斯顿大学、圣安德罗斯大学、伦敦商学院、诺丁汉大学、苏塞克斯大学、南安普顿大学、布里斯托大学、阿伯丁大学、伦敦大学学院，伦敦大学国王学院，华威大学，约克大学，谢菲尔德大学，杜伦大学，卡迪夫大学，利物浦大学，巴斯大学，纽卡斯尔大学，兰卡斯特大学，伦敦大学玛丽皇后学院，雷丁大学，莱斯特大学，萨瑞大学、伦敦城市大学（仅限物理学院）、肯特大学（仅限周政院）、拉夫堡大学（仅限商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三．德国 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慕尼黑大学、海德堡大学、杜伊斯堡—埃森大学、洪堡大学、亥姆霍兹国家研究中心、马普研究学会、波恩大学、柏林自由大学、曼海姆大学、汉诺威大学、慕尼黑工业大学、柏林工业大学、亚琛工业大学、卡尔斯鲁厄大学、哥廷根大学、波鸿大学、</w:t>
      </w:r>
      <w:r>
        <w:rPr>
          <w:rFonts w:cs="宋体;SimSun" w:ascii="宋体;SimSun" w:hAnsi="宋体;SimSun"/>
          <w:sz w:val="24"/>
        </w:rPr>
        <w:t>Fritz-Haber</w:t>
      </w:r>
      <w:r>
        <w:rPr>
          <w:rFonts w:ascii="宋体;SimSun" w:hAnsi="宋体;SimSun" w:cs="宋体;SimSun"/>
          <w:sz w:val="24"/>
        </w:rPr>
        <w:t>研究所、马尔堡大学、杜宝根大学、马克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普朗克高分子所（仅限化学学院）、弗莱堡大学、罗斯托克大学、柏林大学、耶拿大学、图宾根大学、埃尔兰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纽伦堡大学、汉堡大学、不来梅雅各布大学（仅限化学学院）、明斯特大学（仅限化学学院）、德累斯顿工业大学（仅限化学学院）、法兰克福大学（仅限数学所）、莱比锡大学（仅限数学所）、马克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普朗克数学研究所（莱比锡）（仅限数学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四．日本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早稻田大学、京都大学、东京大学、东京工业大学、一桥大学、大阪大学、庆应大学、北海道大学、立命馆大学、爱知大学、东北大学、青山学院大学、广岛大学、名古屋大学，九州大学，筑波大学、神户大学（仅限经济学院、物理学院）、静冈大学（仅限物理学院）、大阪市立大学（仅限物理学院）、九州工业大学（仅限化学学院）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五．加拿大  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伦多大学、不列颠哥伦比亚大学、麦吉尔大学、蒙特利尔大学、拉瓦尔大学、约克大学、麦克马斯特大学、滑铁卢大学、艾伯塔大学、西盟弗雷泽大学、维多利亚大学、谢布克大学、女王大学，卡尔加里大学，西安大略大学、加拿大国家科学院（仅限生命科学学院）、萨省大学（仅限环科院、周政院）、渥太华大学（仅限周政院）、肯考迪亚大学（仅限计控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六．法国 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巴黎第六大学、巴黎第十一大学、巴黎第十二大学、巴黎行政管理学院、斯特拉斯堡第二大学、巴黎第七大学、巴黎第九大学、</w:t>
      </w:r>
      <w:r>
        <w:rPr>
          <w:rFonts w:cs="宋体;SimSun" w:ascii="宋体;SimSun" w:hAnsi="宋体;SimSun"/>
          <w:kern w:val="0"/>
          <w:sz w:val="24"/>
        </w:rPr>
        <w:t>IHES (</w:t>
      </w:r>
      <w:r>
        <w:rPr>
          <w:rFonts w:ascii="宋体;SimSun" w:hAnsi="宋体;SimSun" w:cs="宋体;SimSun"/>
          <w:kern w:val="0"/>
          <w:sz w:val="24"/>
        </w:rPr>
        <w:t>高等科学研究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巴黎高等师范大学，巴黎综合理工学院，里昂高等师范学院，阿尔图瓦大学（仅限文学院），巴黎第八大学（仅限数学学院）、波多尔大学（仅限化学学院）、巴黎索邦大学（仅限历史学院）、国家科学研究院（仅限历史学院）、贝桑松大学（仅限数学所）、里昂第一大学（仅限医学院）、巴黎第五大学（仅限医学院）、埃塞克商学院（仅限经济学院）、巴黎东部马恩－拉瓦雷大学（仅限环科院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七．澳大利亚 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澳大利亚国立大学、墨尔本大学、悉尼大学、昆士兰大学、新南威尔士大学、墨尔本皇家理工大学、悉尼科技大学、昆士兰理工大学、莫纳什大学，阿德雷德大学，西澳大利亚大学，麦加里大学，圣母大学、亚斯文本科技大学（仅限物理学院），卧龙岗大学（仅限化学学院、文学院、数学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八．韩国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丽大学、汉城大学、韩国科学技术院，浦项科技大学，延世大学、国立首尔大学、成均馆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九．荷兰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乌特列支大学、莱顿大学、代尔夫特工业大学、阿姆斯特丹大学，鹿特丹大学，马斯特里赫特大学，爱因霍芬科技大学，格罗宁根大学，瓦格宁根大学，阿姆斯特丹自由大学，屯特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十．瑞典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乌泼莎拉大学、斯德哥尔摩、隆德大学，瑞典皇家理工学院，哥德堡大学，查尔姆斯理工大学，于莫奥大学（仅限生命科学学院相关专业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一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芬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赫尔辛基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二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奥地利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也纳大学，因斯布鲁克大学（仅限生命科学学院相关专业）、林茨大学（仅限化学学院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三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瑞士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黎世大学、苏黎世联邦工业大学、瑞士联邦理工，洛桑联邦理工学院，日内瓦大学，巴塞尔大学，福里堡大学，洛桑大学，伯尼尔大学、联邦水科学与技术研究院（仅限环科院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四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挪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卑尔根大学、奥斯陆大学、挪威科技大学（仅限生命科学学院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五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爱尔兰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国立科克大学、都柏林大学圣三一学院，都柏林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六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以色列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希伯来大学、特拉维夫大学，以色列技术工程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七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新加坡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加坡国立大学、南洋理工大学、新加坡管理大学（仅限计控学院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八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比利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鲁汶大学、天主教鲁汶大学，根特大学，安特卫普大学，布鲁塞尔自由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九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  <w:u w:val="single"/>
        </w:rPr>
        <w:t>丹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哥本哈根大学，奥胡斯大学，丹麦技术大学、南丹麦大学（仅限商学院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二十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俄罗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斯科国立大学，圣彼得堡国立大学、莫斯科国立语言大学（仅限外国语学院）、莫斯科国立师范大学（仅限外国语学院）、国立莫斯科关系学院（仅限外国语学院）、国立人文大学（仅限外国语学院）、国立普希金俄语学院（仅限外国语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二十一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马来西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来西亚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二十二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墨西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墨西哥国立自治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二十三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  <w:u w:val="single"/>
        </w:rPr>
        <w:t>新增：南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普敦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二十四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西班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塞罗那大学、塞维利亚大学（仅限数学所）、加泰罗尼亚化学研究所（仅限化学学院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二十五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希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雅典大学、亚里士多德大学（仅限历史学院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二十六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新西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奥克兰大学，奥塔哥大学，坎特伯雷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二十七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意大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洛尼亚大学，比萨大学（仅限生命科学学院相关专业）、都灵大学（仅限数学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二十八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印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度孟买技术大学，印度理工学院德里分校</w:t>
      </w:r>
    </w:p>
    <w:p>
      <w:pPr>
        <w:pStyle w:val="Normal"/>
        <w:spacing w:lineRule="auto" w:line="36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开大学研究生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b/>
          <w:sz w:val="24"/>
        </w:rPr>
        <w:t>2016.10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7:00Z</dcterms:created>
  <dc:creator>USER</dc:creator>
  <dc:description/>
  <cp:keywords/>
  <dc:language>en-US</dc:language>
  <cp:lastModifiedBy>User</cp:lastModifiedBy>
  <dcterms:modified xsi:type="dcterms:W3CDTF">2016-12-21T02:55:00Z</dcterms:modified>
  <cp:revision>66</cp:revision>
  <dc:subject/>
  <dc:title>关于最新南开大学在学研究生公派项目开展合作的国外大学名单</dc:title>
</cp:coreProperties>
</file>