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南开大学助理研究员（博士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聘期（出站）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填表时间：       年     月  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3"/>
        <w:gridCol w:w="1577"/>
        <w:gridCol w:w="144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续聘（出站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4"/>
              </w:rPr>
              <w:t>一、聘期内取得主要研究成果情况（列出发表论文、出版著作、获得专利、获得奖励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4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协议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合作导师对博士后在站期间工作态度、学术水平、业务能力、科研成果等方面的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8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签字：              年    月    日</w:t>
            </w:r>
          </w:p>
        </w:tc>
      </w:tr>
      <w:tr>
        <w:trPr>
          <w:trHeight w:val="1062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四、综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请明确考核的结果：合格或不合格；明确是否续聘二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left="-28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院（单位）负责人签字：           年    月    日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仅限进站后所做的工作，表内不能填下的，可附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完成情况，请严格按照进站所签订的协议如实填写。</w:t>
      </w:r>
    </w:p>
    <w:p>
      <w:pPr>
        <w:pStyle w:val="Normal"/>
        <w:ind w:lef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为已正式发表含已被接收的。应按顺序注明作者、标题、刊物名称、卷（期）、页、年度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正式出版的专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已被接收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列出书名、作者、出版社、出版年度。</w:t>
      </w:r>
    </w:p>
    <w:sectPr>
      <w:type w:val="nextPage"/>
      <w:pgSz w:w="11906" w:h="16838"/>
      <w:pgMar w:left="1758" w:right="175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2:00Z</dcterms:created>
  <dc:creator>zhaojy</dc:creator>
  <dc:description/>
  <cp:keywords/>
  <dc:language>en-US</dc:language>
  <cp:lastModifiedBy>李 乐乐</cp:lastModifiedBy>
  <cp:lastPrinted>2020-06-04T11:08:00Z</cp:lastPrinted>
  <dcterms:modified xsi:type="dcterms:W3CDTF">2020-06-10T01:42:00Z</dcterms:modified>
  <cp:revision>16</cp:revision>
  <dc:subject/>
  <dc:title>南开大学博士后研究人员离站前考核表</dc:title>
</cp:coreProperties>
</file>